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6990</wp:posOffset>
                </wp:positionV>
                <wp:extent cx="58273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color w:val="808080"/>
                                <w:sz w:val="28"/>
                                <w:szCs w:val="28"/>
                              </w:rPr>
                              <w:t xml:space="preserve">Atılım Üniversitesi  Fen Bilimleri Enstitüs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85pt;height:27.7pt;mso-wrap-distance-left:9.05pt;mso-wrap-distance-right:9.05pt;mso-wrap-distance-top:0pt;mso-wrap-distance-bottom:0pt;margin-top:-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color w:val="808080"/>
                          <w:sz w:val="28"/>
                          <w:szCs w:val="28"/>
                        </w:rPr>
                        <w:t xml:space="preserve">Atılım Üniversitesi  Fen Bilimleri Enstitüs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9845</wp:posOffset>
                </wp:positionV>
                <wp:extent cx="5937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imarlık Bütünleşik Doktora Program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7.5pt;height:27pt;mso-wrap-distance-left:9.05pt;mso-wrap-distance-right:9.05pt;mso-wrap-distance-top:0pt;mso-wrap-distance-bottom:0pt;margin-top:2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color w:val="FFFFFF"/>
                          <w:sz w:val="32"/>
                          <w:szCs w:val="32"/>
                        </w:rPr>
                        <w:t>Mimarlık Bütünleşik Doktora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GÜZ DÖNEMİ </w:t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FTALIK DERS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332"/>
        <w:gridCol w:w="2333"/>
        <w:gridCol w:w="2333"/>
        <w:gridCol w:w="2333"/>
        <w:gridCol w:w="2333"/>
      </w:tblGrid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</w:tr>
      <w:tr>
        <w:trPr>
          <w:trHeight w:val="1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81BD"/>
                <w:sz w:val="18"/>
                <w:szCs w:val="18"/>
              </w:rPr>
            </w:pPr>
            <w:r>
              <w:rPr>
                <w:b/>
                <w:color w:val="4F81BD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L555-SEC09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ştırma Metot ve İletişim Teknikler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E. Güne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5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umsal Değişim Kent ve Mimar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E. Akı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1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PB6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ı Akustiği Kuram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F. Koçyiği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0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6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tsel Tasarı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Ç. Resuloğ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67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ültürel Miras Yöneti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Ş. Pfeiffer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0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MR513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arımda Gerçeklik ve Düşl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F. Ünl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7:00Z</dcterms:created>
  <dc:creator>GSF</dc:creator>
  <dc:description/>
  <cp:keywords/>
  <dc:language>en-US</dc:language>
  <cp:lastModifiedBy>AKADEMİK</cp:lastModifiedBy>
  <cp:lastPrinted>2014-09-11T14:59:00Z</cp:lastPrinted>
  <dcterms:modified xsi:type="dcterms:W3CDTF">2016-10-12T08:02:00Z</dcterms:modified>
  <cp:revision>8</cp:revision>
  <dc:subject/>
  <dc:title/>
</cp:coreProperties>
</file>